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363855</wp:posOffset>
            </wp:positionV>
            <wp:extent cx="1076960" cy="120078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ด้วยระบบอิเล็กทรอนิกส์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วางท่อระบายน้ำสามแยกทางเข้าบ้านพรุแชง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บ้านส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อำเภอเวียงสร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จังหวัดสุราษฎร์ธาน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5"/>
        <w:ind w:left="0"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----------------------------</w:t>
      </w:r>
    </w:p>
    <w:p>
      <w:pPr>
        <w:pStyle w:val="Heading3"/>
        <w:ind w:right="-1" w:firstLine="1440"/>
        <w:jc w:val="left"/>
        <w:rPr/>
      </w:pPr>
      <w:r>
        <w:rPr>
          <w:rFonts w:ascii="TH SarabunIT๙" w:hAnsi="TH SarabunIT๙" w:cs="TH SarabunIT๙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างท่อระบายน้ำสามแยกทางเข้าบ้านพรุแชง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บ้านส้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วียงสระ จังหวัดสุราษฎร์ธานี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0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หนึ่งแสนห้า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พื่อจ่ายเป็นวางท่อระบายน้ำ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ามแยกทางเข้าบ้านพรุแช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pacing w:val="-20"/>
          <w:sz w:val="32"/>
          <w:szCs w:val="32"/>
        </w:rPr>
        <w:t>12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ำบลบ้านส้อง อำเภอเวียงสระ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 ขนาด </w:t>
      </w:r>
      <w:r>
        <w:rPr>
          <w:rFonts w:cs="TH SarabunIT๙" w:ascii="TH SarabunIT๙" w:hAnsi="TH SarabunIT๙"/>
          <w:sz w:val="32"/>
          <w:szCs w:val="32"/>
        </w:rPr>
        <w:t xml:space="preserve">080 x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ทุกระย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3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ป้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เทศบาลตำบลบ้านส้อง  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งานเคหะและชุมชน งานไฟฟ้าและถ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25"/>
        <w:ind w:left="144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Cs w:val="32"/>
        </w:rPr>
        <w:t>1,</w:t>
      </w:r>
      <w:r>
        <w:rPr>
          <w:rFonts w:cs="TH SarabunIT๙" w:ascii="TH SarabunIT๙" w:hAnsi="TH SarabunIT๙"/>
          <w:b/>
          <w:bCs/>
          <w:szCs w:val="32"/>
        </w:rPr>
        <w:t>140</w:t>
      </w:r>
      <w:r>
        <w:rPr>
          <w:rFonts w:cs="TH SarabunIT๙" w:ascii="TH SarabunIT๙" w:hAnsi="TH SarabunIT๙"/>
          <w:b/>
          <w:bCs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นึ่งล้านหนึ่งแสนสี่หมื่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วางท่อระบายน้ำสามแยกทางเข้าบ้านพรุแชง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9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ประมูลจ้าง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ด้วย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ระบบ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ป็นต้นไป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ณ ศูนย์รวมข้อมูลข่าวสารการซื้อหรือการจ้างระดับอำเภอ ที่ว่าการอำเภอเวียงสระ  จังหวัด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สุราษฎร์ธานี  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>-2-</w:t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b/>
          <w:bCs/>
          <w:color w:val="000000"/>
        </w:rPr>
        <w:t>,2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ี่พันสอง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-7736-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มีน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163195</wp:posOffset>
            </wp:positionV>
            <wp:extent cx="1353820" cy="9023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992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9:00Z</dcterms:created>
  <dc:creator>adminter</dc:creator>
  <dc:description/>
  <cp:keywords/>
  <dc:language>en-US</dc:language>
  <cp:lastModifiedBy>KKD 2011 V.2</cp:lastModifiedBy>
  <cp:lastPrinted>2015-02-27T15:52:00Z</cp:lastPrinted>
  <dcterms:modified xsi:type="dcterms:W3CDTF">2015-03-03T03:48:00Z</dcterms:modified>
  <cp:revision>3</cp:revision>
  <dc:subject/>
  <dc:title/>
</cp:coreProperties>
</file>